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7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ƯỢNG ĐIỂM BỊ Ô NHIỄM, CẬN Ô NHIỄM THEO LOẠI ĐẤT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số lượng điể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49"/>
        <w:gridCol w:w="1724"/>
        <w:gridCol w:w="861"/>
        <w:gridCol w:w="1004"/>
        <w:gridCol w:w="1003"/>
        <w:gridCol w:w="1010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iểm bị ô nhiễm, cận ô nhiễm/ tổng số điểm lấy mẫu</w:t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ô nhiễm kim loại nặ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B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C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…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bị ô nhiễm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cận ô nhiễm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mẫu biểu này dùng cho điều tra, đánh giá ô nhiễm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loạ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lượng điểm bị ô nhiễm, cận ô nhiễm/tổng số điểm lấy mẫu;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ột 2, 3, 4, 5,…: ghi số lượng điểm bị ô nhiễm, cận ô nhiễm theo các chỉ tiêu phân tích kim loại nặng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2:00Z</dcterms:created>
  <dc:creator>PC</dc:creator>
  <dc:description/>
  <cp:keywords/>
  <dc:language>en-US</dc:language>
  <cp:lastModifiedBy>PC</cp:lastModifiedBy>
  <dcterms:modified xsi:type="dcterms:W3CDTF">2024-08-16T01:22:00Z</dcterms:modified>
  <cp:revision>1</cp:revision>
  <dc:subject/>
  <dc:title/>
</cp:coreProperties>
</file>